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报名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腕带打印机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腕带打印机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_RefHeading___Toc7415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一、报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登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腕带打印机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" w:name="__RefHeading___Toc2669"/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__RefHeading___Toc22588"/>
      <w:bookmarkEnd w:id="4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5" w:name="__RefHeading___Toc11995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六、</w:t>
      </w:r>
      <w:bookmarkEnd w:id="5"/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腕带打印机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八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甲综合医院同类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案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意向成交价报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（单台报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Default"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/>
        </w:rPr>
      </w:pPr>
      <w:bookmarkStart w:id="10" w:name="__RefHeading___Toc1101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bookmarkEnd w:id="10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1" w:name="__RefHeading___Toc27974"/>
      <w:bookmarkEnd w:id="11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8-28T02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