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年一批交换机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年一批交换机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年一批交换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  <w:lang w:val="en-US" w:eastAsia="zh-CN"/>
        </w:rPr>
        <w:t>2025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年一批交换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、品牌、型号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7-11T02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