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报名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弱电井智能门锁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六、弱电井智能门锁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0" w:name="__RefHeading___Toc7415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一、报名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登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  <w:lang w:val="en-US" w:eastAsia="zh-CN"/>
              </w:rPr>
              <w:t>弱电井智能门锁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" w:name="__RefHeading___Toc2669"/>
      <w:bookmarkEnd w:id="1"/>
      <w:r>
        <w:rPr>
          <w:rFonts w:ascii="仿宋;微软雅黑" w:hAnsi="仿宋;微软雅黑" w:cs="仿宋;微软雅黑" w:eastAsia="仿宋;微软雅黑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4" w:name="__RefHeading___Toc22588"/>
      <w:bookmarkEnd w:id="4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六、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>弱电井智能门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八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甲综合医院同类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案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意向成交价报价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0" w:name="__RefHeading___Toc11016"/>
      <w:bookmarkEnd w:id="10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一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1" w:name="__RefHeading___Toc27974"/>
      <w:bookmarkEnd w:id="11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6-18T02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