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网闸（第二次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网闸（第二次）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  <w:lang w:val="en-US" w:eastAsia="zh-CN"/>
              </w:rPr>
              <w:t>网闸（第二次）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>网闸（第二次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0" w:name="__RefHeading___Toc11016"/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6-04T01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