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视频编辑工作站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采购一批视频编辑工作站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采购一批视频编辑工作站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采购一批视频编辑工作站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5-29T01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