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网络监控等系统维保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网络监控等系统维保服务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网络监控等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网络监控等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26T01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