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院内一批设备维修服务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院内一批设备维修服务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院内一批设备维修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院内一批设备维修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3-19T04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