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医学复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医学复习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App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医学复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App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医学复习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App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27"/>
        <w:gridCol w:w="3878"/>
        <w:gridCol w:w="672"/>
        <w:gridCol w:w="672"/>
      </w:tblGrid>
      <w:tr>
        <w:trPr>
          <w:trHeight w:val="3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3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机维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机主板维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显示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显示器维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修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电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主板维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br w:type="page"/>
      </w: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3-11T03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