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第二住院大楼核医学科门口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第二住院大楼核医学科门口</w:t>
            </w:r>
            <w:r>
              <w:rPr>
                <w:rStyle w:val="IndexLink"/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LED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屏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第二住院大楼核医学科门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屏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第二住院大楼核医学科门口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LED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屏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27"/>
        <w:gridCol w:w="3878"/>
        <w:gridCol w:w="672"/>
        <w:gridCol w:w="672"/>
      </w:tblGrid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机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机主板维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电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主板维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br w:type="page"/>
      </w: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3-11T00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