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院感系统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院感系统维保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院感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院感系统维保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27"/>
        <w:gridCol w:w="3878"/>
        <w:gridCol w:w="672"/>
        <w:gridCol w:w="672"/>
      </w:tblGrid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机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机主板维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主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电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主板维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br w:type="page"/>
      </w: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3-11T03:0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