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移动知情文书签署终端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移动知情文书签署终端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采购移动知情文书签署终端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移动知情文书签署终端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28T08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