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送药机器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送药机器人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送药机器人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送药机器人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2-21T07:1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