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分布式大容量存储设备维保服务（第二次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分布式大容量存储设备维保服务（第二次）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分布式大容量存储设备维保服务（第二次）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分布式大容量存储设备维保服务（第二次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5-02-20T11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