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台式电脑、显示器、笔记本电脑等零配件配送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台式电脑、显示器、笔记本电脑等零配件配送服务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u w:val="single"/>
                <w:lang w:val="en-US" w:eastAsia="zh-CN"/>
              </w:rPr>
              <w:t>台式电脑、显示器、笔记本电脑等零配件配送服务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台式电脑、显示器、笔记本电脑等零配件配送服务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67"/>
        <w:gridCol w:w="1831"/>
        <w:gridCol w:w="3503"/>
        <w:gridCol w:w="607"/>
        <w:gridCol w:w="607"/>
      </w:tblGrid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名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价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脑主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G DDR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G DDR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G DDR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G DDR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G DDR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3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3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3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2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2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2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 NVMe PCIe 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 NVMe PCIe 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T NVMe PCIe 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线网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C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PCI-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US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网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SB 300M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无线网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串口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C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串口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PCI-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串口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并口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C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并口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PCI-E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并口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V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光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口光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DVD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刻录光驱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接口刻录光驱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0W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式机电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W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台式机电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0W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机电源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兼容机主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主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机主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PU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热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兼容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PU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热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PU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热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品牌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PU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散热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T7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GT7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RTX4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线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SB HU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线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线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独立供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SB HUB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集线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鼠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SB/PS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鼠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键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USB/PS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键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电源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视频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HDMI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VGA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DP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线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更换屏幕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源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显示器电源适配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个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9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笔记本电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G DDR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G DDR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G DDR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存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G DDR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3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2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4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2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5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T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2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6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2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7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2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8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0G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固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ATA 2.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9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0G NVMe PCIe 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50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0G NVMe PCIe 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5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硬盘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T NVMe PCIe 4.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块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</w:tbl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r>
        <w:br w:type="page"/>
      </w: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2-20T11:41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