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智能分包药品核对机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智能分包药品核对机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智能分包药品核对机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bookmarkEnd w:id="5"/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智能分包药品核对机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  <w:lang w:val="en-US"/>
        </w:rPr>
      </w:pPr>
      <w:bookmarkStart w:id="10" w:name="__RefHeading___Toc11016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5-02-19T04:1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