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DMZ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区域应用及安全建设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DMZ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区域应用及安全建设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DM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区域应用及安全建设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DMZ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区域应用及安全建设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2-19T06:5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