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一批高清摄像头（第二次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采购一批高清摄像头（第二次）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采购一批高清摄像头（第二次）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采购一批高清摄像头（第二次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1-06T03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