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辅助生殖技术全流程信息化管理系统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辅助生殖技术全流程信息化管理系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辅助生殖技术全流程信息化管理系统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bookmarkEnd w:id="5"/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辅助生殖技术全流程信息化管理系统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  <w:r>
        <w:br w:type="page"/>
      </w:r>
    </w:p>
    <w:p>
      <w:pPr>
        <w:pStyle w:val="Default"/>
        <w:jc w:val="center"/>
        <w:rPr>
          <w:rFonts w:ascii="仿宋" w:hAnsi="仿宋" w:eastAsia="仿宋" w:cs="仿宋"/>
          <w:sz w:val="32"/>
          <w:szCs w:val="32"/>
          <w:lang w:val="en-US"/>
        </w:rPr>
      </w:pPr>
      <w:bookmarkStart w:id="10" w:name="__RefHeading___Toc11016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项目实施方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5-01-02T00:5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