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体检自助打印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体检自助打印机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体检自助打印机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体检自助打印机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31T01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