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36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态势感知及网络安全管理维保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360</w:t>
            </w:r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态势感知及网络安全管理维保服务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6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态势感知及网络安全管理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6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态势感知及网络安全管理维保服务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12-30T01:0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