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虚拟化云平台专业软件系统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虚拟化云平台专业软件系统维保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虚拟化云平台专业软件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虚拟化云平台专业软件系统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30T01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