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分布式大容量存储设备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分布式大容量存储设备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分布式大容量存储设备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分布式大容量存储设备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0T01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