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WPS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国产化办公软件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WPS</w:t>
            </w:r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国产化办公软件服务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WPS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国产化办公软件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WPS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国产化办公软件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2-30T00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