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数据填报服务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数据填报服务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数据填报服务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数据填报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数据填报服务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数据填报服务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12-10T03:59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