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信息安全防护设备维保服务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信息安全防护设备维保服务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信息安全防护设备维保服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需求论证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bookmarkEnd w:id="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信息安全防护设备维保服务</w:t>
      </w:r>
      <w:r>
        <w:rPr>
          <w:rFonts w:ascii="仿宋" w:hAnsi="仿宋" w:cs="仿宋" w:eastAsia="仿宋"/>
          <w:sz w:val="32"/>
          <w:szCs w:val="32"/>
          <w:lang w:eastAsia="zh-CN"/>
        </w:rPr>
        <w:t>资质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宋体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 w:eastAsia="宋体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0" w:name="__RefHeading___Toc11016"/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实施周期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10T09:1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