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检验信息系统维保服务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检验信息系统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检验信息系统维保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检验信息系统维保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检验信息系统维保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检验信息系统维保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10T09:12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