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合理用药系统维保服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合理用药系统维保服务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合理用药系统维保服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合理用药系统维保服务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宋体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12-05T08:1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