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采购合同在线预览编辑插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采购合同在线预览编辑插件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采购合同在线预览编辑插件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采购合同在线预览编辑插件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1-13T02:0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