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高清摄像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采购一批高清摄像头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采购一批高清摄像头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采购一批高清摄像头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0-23T02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