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浪潮服务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HBA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采购浪潮服务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HBA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采购浪潮服务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HBA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采购浪潮服务器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HBA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0-23T01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