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质量追溯及信息管理系统维保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质量追溯及信息管理系统维保服务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质量追溯及信息管理系统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质量追溯及信息管理系统维保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0-10T08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