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数据中心服务器维保服务（第二次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绵阳市中心医院官方网站系统商用密码应用安全性评估服务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绵阳市中心医院官方网站系统商用密码应用安全性评估服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绵阳市中心医院官方网站系统商用密码应用安全性评估服务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0-08T09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