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数字化手术室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数字化手术室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数字化手术室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数字化手术室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9-14T06:1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