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无线接入设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无线接入设备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无线接入设备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无线接入设备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4T00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