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外网入侵防御系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外网入侵防御系统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外网入侵防御系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外网入侵防御系统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