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态势感知系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态势感知系统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态势感知系统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态势感知系统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12T01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