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流量汇聚复制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流量汇聚复制器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流量汇聚复制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流量汇聚复制器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09-12T01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