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WEB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应用防火墙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WEB</w:t>
            </w:r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应用防火墙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WEB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应用防火墙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WEB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应用防火墙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9-12T01:4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