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数据中心服务器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数据中心服务器维保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数据中心服务器维保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数据中心服务器维保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本次维护设备的具体情况如下：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1689"/>
        <w:gridCol w:w="1569"/>
        <w:gridCol w:w="3376"/>
        <w:gridCol w:w="462"/>
      </w:tblGrid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设备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品牌型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序列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服务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0DS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华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2288X V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99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2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服务器（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hadoop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集群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华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2288X V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27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27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56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29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18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28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28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服务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GreenPlum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集群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华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2288X V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28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56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3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28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19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56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18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19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57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服务器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HSB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华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2288X V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138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18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2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94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02313GVEP0LB00061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虚拟化服务器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浪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en-US"/>
              </w:rPr>
              <w:t>NF8480M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4143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166552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04T02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