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网络及信息系统安全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网络及信息系统安全服务软件开发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网络及信息系统安全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网络及信息系统安全服务软件开发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03T08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