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合理用药助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合理用药助手软件开发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合理用药助手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合理用药助手软件开发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9-03T00:5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