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国家传染病智能监测预警前置软件对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国家传染病智能监测预警前置软件对接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国家传染病智能监测预警前置软件对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国家传染病智能监测预警前置软件对接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03T00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