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采购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 xml:space="preserve">5G PDA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5G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医疗移动推车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 xml:space="preserve">5G PDA </w:t>
            </w:r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和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5G</w:t>
            </w:r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医疗移动推车产品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采购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5G PDA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和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5G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医疗移动推车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求论证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bookmarkEnd w:id="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采购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5G PDA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和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G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医疗移动推车</w:t>
      </w:r>
      <w:r>
        <w:rPr>
          <w:rFonts w:ascii="仿宋" w:hAnsi="仿宋" w:cs="仿宋" w:eastAsia="仿宋"/>
          <w:sz w:val="32"/>
          <w:szCs w:val="32"/>
          <w:lang w:eastAsia="zh-CN"/>
        </w:rPr>
        <w:t>资质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0" w:name="__RefHeading___Toc11016"/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实施周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09-03T01:5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