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PIVA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管理平台系统升级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PIVAS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管理平台系统升级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PIVAS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管理平台系统升级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PIVAS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管理平台系统升级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3T0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