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放射质控软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放射质控软件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放射质控软件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放射质控软件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6-26T00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