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超声质控软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超声质控软件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超声质控软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超声质控软件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6-24T08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