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采购一批视频音频设备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采购一批视频音频设备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采购一批视频音频设备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采购一批视频音频设备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采购一批视频音频设备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采购一批视频音频设备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供应商提供的报价单上必须明确产品的品牌、型号、分项报价，总价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6-11T09:49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