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专业软件技术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专业软件技术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专业软件技术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专业软件技术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或不涉及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5-10T01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