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年集中采购一批电脑、显示器、笔记本电脑（第二次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集中采购一批电脑、显示器、笔记本电脑（第二次）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集中采购一批电脑、显示器、笔记本电脑（第二次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集中采购一批电脑、显示器、笔记本电脑（第二次）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897"/>
        <w:gridCol w:w="1289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5-10T01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