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职工食堂一卡通系统技术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职工食堂一卡通系统技术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职工食堂一卡通系统技术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职工食堂一卡通系统技术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4-28T04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